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й в Положение о дополнительном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нсионном обеспечении лиц, осуществлявших полномоч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депутата, члена выборного органа местного самоуправления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ыборного должностного лица местного самоуправления н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оянной (штатной) основе в органах местного самоуправления Валдай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Валдайского городского поселения ___ январ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т депутатов Валдайского город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изменения в решение Совета депутатов Валдайского городского поселения от 28.12.2016 № 78 «Об утверждении Положения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Валдайского городского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1.1. Изложить пункт 3.2 в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2. Перерасчет </w:t>
      </w:r>
      <w:r>
        <w:rPr>
          <w:bCs/>
        </w:rPr>
        <w:t xml:space="preserve">дополнительного пенсионного обеспечения производится </w:t>
      </w:r>
      <w:r>
        <w:rPr/>
        <w:t xml:space="preserve">в случае централизованного увеличения размера денежного содержания лиц, замещающих муниципальные должности в Валдайском муниципальном районе, под которым понимается увеличение на величину, определенную нормативным правовым актом Валдайского муниципального района денежного содержания лиц, замещающих муниципальные должности в Валдайском муниципальном районе, либо его отдельных составляющих, учитываемых при назначении </w:t>
      </w:r>
      <w:r>
        <w:rPr>
          <w:bCs/>
        </w:rPr>
        <w:t>дополнительного пенсионного обеспечения</w:t>
      </w:r>
      <w:r>
        <w:rPr/>
        <w:t>, по всем муниципальным должностям, или изменения системы оплаты труда лиц, замещающих муниципальные должности в Валдайском муниципальном районе.»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принятия и распространяет действие на правоотношения, возникшие с 01.01.2024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3. 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кадров </w:t>
        <w:tab/>
        <w:tab/>
        <w:tab/>
        <w:tab/>
        <w:tab/>
        <w:tab/>
        <w:t>Е.А.Яковле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>Ю.В.Михайло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правового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</w:t>
        <w:tab/>
        <w:tab/>
        <w:tab/>
        <w:tab/>
        <w:tab/>
        <w:tab/>
        <w:tab/>
        <w:tab/>
        <w:t>А.В.Андрее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бухгалтерского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</w:t>
        <w:tab/>
        <w:tab/>
        <w:tab/>
        <w:tab/>
        <w:tab/>
        <w:tab/>
        <w:tab/>
        <w:tab/>
        <w:tab/>
        <w:tab/>
        <w:t>Л.В. Синицы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2, кадры-1, бухгалтерия-1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en-GB" w:bidi="ar-SA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8:00Z</dcterms:created>
  <dc:creator>roya</dc:creator>
  <dc:description/>
  <cp:keywords/>
  <dc:language>en-US</dc:language>
  <cp:lastModifiedBy>yaea</cp:lastModifiedBy>
  <cp:lastPrinted>2024-01-18T16:00:00Z</cp:lastPrinted>
  <dcterms:modified xsi:type="dcterms:W3CDTF">2024-01-18T13:00:00Z</dcterms:modified>
  <cp:revision>3</cp:revision>
  <dc:subject/>
  <dc:title>ПРОЕКТ</dc:title>
</cp:coreProperties>
</file>